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MA ITAL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PC SOLUTIONS 1993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be interested to learn that I have written a new program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alian variant of draughts, called DAMA ITALIANA. Italian draugh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that is particularly interesting to affeciados of the English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so closely related. Indeed, when you look at the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on it, you will see references to the 'Old fourteenth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enings from the English game. Let us look at the rules,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is played with an 'inverted' board - ie. with the singl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BOTTOM of the board. The board is numbered from 1 in Bla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single corner to 32 at White's single corner. White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ove in the game. These differences are of course purely techn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glish draughts readers will be interested to learn that DAMA ITAL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the option to play with the English board layout and number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ules ar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 are NEVER allowed to capture Kings - otherwise if you can jum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! When you have a choice of multiple jumps, you MUST tak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ptures the most. When you have a choice of jumping the s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n with a King or Man, you MUST capture with the King. If a King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taking an equal number different ways, he MUST capture k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to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ther words, you must jump the most WITH the most!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rules, the moves of Men and Kings are the same as in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While opening play is similar to English draughts,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 cannot be captured by men makes the Kings much more powerful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give an illustrative problem, and describe DAMA ITAL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the following postion - White is to play and win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:6,7,10,12,14,15,21,26,30     Black:1,4,15K,18,22,27K,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diagram for problem 299 below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long does it take you to solve this? Well DAMA ITALIANA can sol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ss than one second on a 486 PC!! Play continu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-7, 27x20, 10-6, 32x23, 14-11, 23x14, 6-3, 15x6, 3x10x19x26, 1x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-22, 4x11, 23x13x6x15x24  - A complete wipe-out! Of course,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A can solve other problems, of equal and greater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 ITALIANA (Professional) is a new, powerful program that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 Draughts at master level strength. DAMA ITALIANA provides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ring partner, comparable to the worlds best Italian players!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 and store your games, then print or replay them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it enter and solve complex tactical problems.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A has already created a stir among players of the Italian vari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ughts - it is the only program in the world that can play this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 ITALIANA is ONLY available for PC compatible computers,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,000 lire (Italy), or $49 (USA) or 30 pounds (England) - you can p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cheque in your own currency, no special money ord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orders/enquiries (Questions in ENGLISH please!) payable to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SOLUTIONS, PO Box 954, Bournemouth, BH7 6LH,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 ��� 2 ��� 3 ��� 4 ����   Black side, movi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5 ��� 6 ��� 7 ��� 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9 ��� 10��� 11��� 12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13��� 14��� 15��� 16�      Numbering used for Italian dra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7��� 18��� 19��� 20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21��� 22��� 23��� 2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25��� 26��� 27��� 28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29��� 30��� 31��� 32�   White side, mov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DAMA ITALIANA o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DAMA ITALIANA to run under windows, follow these step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Run windows, and select the GAME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Hold the ALT key down, and double-click the mouse at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where you want DAMA ITALIANA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The cursor will be in the DESCRIPTION box - typ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- ie. DAMA ITAL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Now click the cursor on the COMMAND LINE box, and enter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AMA ITALIANA - ie. C:\ITAL\ITAL48SH.EXE  - if in doub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OWS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Now click on the CHANGE ICON box - you will be asked to select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Program Manager. Click OK on that, then enter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AMA ITALIANA - ie.   C:\ITAL\ITAL.ICO    or use brows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Click on OK, and you ar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GAME PROBLEMS for you to tr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= Black man, # = Black king, o = White man, # = White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s appear 'inverted' on the screen, but come out OK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 - you can't have it both ways! Be sure to hav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 to handle the full IBM character set when printing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to move and win. (Dama sport 1988) Problem 2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 ���   ���   ��� #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o ���   ���   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�� </w:t>
      </w:r>
      <w:r>
        <w:rPr/>
        <w:t>o ���   ��� o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��� </w:t>
      </w:r>
      <w:r>
        <w:rPr/>
        <w:t>o ��� # 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�� </w:t>
      </w:r>
      <w:r>
        <w:rPr/>
        <w:t># ��� o 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��� </w:t>
      </w:r>
      <w:r>
        <w:rPr/>
        <w:t># ��� o 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��   ��� </w:t>
      </w:r>
      <w:r>
        <w:rPr/>
        <w:t># ��� o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���   ���   ��� </w:t>
      </w:r>
      <w:r>
        <w:rPr/>
        <w:t>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12-7 27-20       2. 10-6 32-23       3. 14-11 2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6-3 15-6         5. 3-10-19-26 1-10  6. 26-22 4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22-13-6-15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to move and win. (Dama sport 1988) Problem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��   ��� </w:t>
      </w:r>
      <w:r>
        <w:rPr/>
        <w:t># 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��� </w:t>
      </w:r>
      <w:r>
        <w:rPr/>
        <w:t>o ��� o 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�� </w:t>
      </w:r>
      <w:r>
        <w:rPr/>
        <w:t>o ���   ��� o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��� </w:t>
      </w:r>
      <w:r>
        <w:rPr/>
        <w:t>o ��� o 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��   ��� </w:t>
      </w:r>
      <w:r>
        <w:rPr/>
        <w:t># 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o ��� # ��� # 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 ��� o ��� # ��� #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��� </w:t>
      </w:r>
      <w:r>
        <w:rPr/>
        <w:t>o ���   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14-11 25-18      2. 12-8 19-12       3. 26-19 23-14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30-23 28-19      5. 8-4 3-10         6. 4-8 1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11-7 3-12        8. 8-15-22-13-6 5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6-10 9-13       10. 10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to move and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�� </w:t>
      </w:r>
      <w:r>
        <w:rPr/>
        <w:t># ���   ��� #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��� </w:t>
      </w:r>
      <w:r>
        <w:rPr/>
        <w:t>o ���   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 ��� # ��� o ��� o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�   ���   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 ���   ��� # 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�   ���   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�� </w:t>
      </w:r>
      <w:r>
        <w:rPr/>
        <w:t># ���   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�   ���   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19-15 10-3       2. 17-13 9-18       3. 11-6 3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12-7 4-11        5. 15-6-13-22-29 2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29-26 6-11       7. 26-22 11-14      8. 22-19 14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19-22 18-21     10. 22-26 21-25     11. 26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